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11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33"/>
      </w:tblGrid>
      <w:tr>
        <w:trPr>
          <w:trHeight w:val="608" w:hRule="atLeast"/>
        </w:trPr>
        <w:tc>
          <w:tcPr>
            <w:tcW w:w="507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  <w:t>GTX 3 Magnatec 10W-40</w:t>
            </w:r>
          </w:p>
        </w:tc>
        <w:tc>
          <w:tcPr>
            <w:tcW w:w="503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  <w:drawing>
                <wp:inline distT="0" distB="0" distL="0" distR="0">
                  <wp:extent cx="16287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507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drawing>
                <wp:inline distT="0" distB="0" distL="0" distR="0">
                  <wp:extent cx="60096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4" r="-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i/>
                <w:iCs/>
                <w:color w:val="000000"/>
                <w:sz w:val="16"/>
                <w:szCs w:val="16"/>
              </w:rPr>
              <w:t>24.04.2002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rFonts w:ascii="Arial Black" w:hAnsi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i/>
          <w:i/>
          <w:iCs/>
          <w:color w:val="000000"/>
          <w:sz w:val="16"/>
          <w:szCs w:val="16"/>
        </w:rPr>
      </w:pPr>
      <w:r>
        <w:rPr>
          <w:rFonts w:cs="Arial Black" w:ascii="Arial Black" w:hAnsi="Arial Black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CRIPTION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9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dern engines need a different type of oil from conventional engines. 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ew Castrol GTX 3 Magnatec has been synthetically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ngineered to provide enhanced protection for this specific use.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Every time you start your car it takes a while for your engine to get effective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otection from an ordinary oil, because the oil cannot protect properly until it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reaches a critical temperature - as a result independent tests show up to 75% of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ngine wear occurs in the first ten minutes.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astrol GTX 3 Magnatec is different as it gets to work straight away by virtue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f a unique synthetic ester that clings to engine surfaces like a magnet - this “Unique Molecular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ttraction” provides up to 4 times more protection than a conventional oil during the 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ritical start and warm up period</w:t>
      </w:r>
    </w:p>
    <w:p>
      <w:pPr>
        <w:pStyle w:val="Normal"/>
        <w:autoSpaceDE w:val="false"/>
        <w:spacing w:lineRule="atLeast" w:line="24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TION</w:t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W-40 viscosity oils are widely recommended for a variety of engines manufactured since 1990.</w:t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70" w:firstLine="9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ATURES AND BENEFITS</w:t>
      </w:r>
    </w:p>
    <w:p>
      <w:pPr>
        <w:pStyle w:val="Normal"/>
        <w:keepLines/>
        <w:autoSpaceDE w:val="false"/>
        <w:spacing w:lineRule="atLeast" w:line="240"/>
        <w:ind w:left="270" w:firstLine="9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70" w:firstLine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Castrol GTX Magnatec offers 4 times better wear protection than ordinary oils </w:t>
      </w:r>
    </w:p>
    <w:p>
      <w:pPr>
        <w:pStyle w:val="Normal"/>
        <w:autoSpaceDE w:val="false"/>
        <w:spacing w:lineRule="atLeast" w:line="240"/>
        <w:ind w:left="270" w:firstLine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re than 3 times better at reducing engine wear than current Castrol GTX Magnatec </w:t>
      </w:r>
    </w:p>
    <w:p>
      <w:pPr>
        <w:pStyle w:val="Normal"/>
        <w:autoSpaceDE w:val="false"/>
        <w:spacing w:lineRule="atLeast" w:line="240"/>
        <w:ind w:left="270" w:firstLine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to 60% better than the competitor grades we compared Castrol GTX Magnatec against</w:t>
      </w:r>
    </w:p>
    <w:p>
      <w:pPr>
        <w:pStyle w:val="Normal"/>
        <w:autoSpaceDE w:val="false"/>
        <w:spacing w:lineRule="atLeast" w:line="240"/>
        <w:ind w:left="270" w:firstLine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que triple layer formula with active molecules clinging to engine parts</w:t>
      </w:r>
    </w:p>
    <w:p>
      <w:pPr>
        <w:pStyle w:val="Normal"/>
        <w:autoSpaceDE w:val="false"/>
        <w:spacing w:lineRule="atLeast" w:line="240"/>
        <w:ind w:left="470" w:hanging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RFORMANCE</w:t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I</w:t>
        <w:tab/>
        <w:t>SL/CF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A</w:t>
        <w:tab/>
        <w:t>A3/B3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W</w:t>
        <w:tab/>
        <w:t>500 00/505 00 (meets requirements)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YPICAL CHARACTERISTICS</w:t>
      </w:r>
    </w:p>
    <w:p>
      <w:pPr>
        <w:pStyle w:val="Normal"/>
        <w:keepLines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earance</w:t>
        <w:tab/>
        <w:t>Bright, clear liquid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E Viscosity Rating</w:t>
        <w:tab/>
        <w:t>10W-40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sity at 20°C, g/cm³</w:t>
        <w:tab/>
        <w:t>0.887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cosity at 40°C, mm²/s</w:t>
        <w:tab/>
        <w:t>109.3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cosity at 100°C, mm²/s</w:t>
        <w:tab/>
        <w:t>15.4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cosity Index</w:t>
        <w:tab/>
        <w:t>148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Point, °C</w:t>
        <w:tab/>
        <w:t>-27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ed flash point ºC</w:t>
        <w:tab/>
        <w:t>195</w:t>
      </w:r>
    </w:p>
    <w:p>
      <w:pPr>
        <w:pStyle w:val="Normal"/>
        <w:keepLines/>
        <w:tabs>
          <w:tab w:val="clear" w:pos="720"/>
          <w:tab w:val="left" w:pos="549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BN</w:t>
        <w:tab/>
        <w:t>10.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40" w:right="40" w:hanging="0"/>
      <w:outlineLvl w:val="0"/>
    </w:pPr>
    <w:rPr>
      <w:rFonts w:ascii="Arial Black" w:hAnsi="Arial Black" w:cs="Arial Black"/>
      <w:i/>
      <w:i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40:00Z</dcterms:created>
  <dc:creator>Mihai</dc:creator>
  <dc:description/>
  <dc:language>en-US</dc:language>
  <cp:lastModifiedBy>Mihai</cp:lastModifiedBy>
  <dcterms:modified xsi:type="dcterms:W3CDTF">2004-01-15T17:40:00Z</dcterms:modified>
  <cp:revision>2</cp:revision>
  <dc:subject/>
  <dc:title/>
</cp:coreProperties>
</file>